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旅游（控股）集团有限公司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部门预决算公开工作操作规程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单位应当通过本单位门户网站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WQ</cp:lastModifiedBy>
  <cp:lastPrinted>2019-08-13T15:29:00Z</cp:lastPrinted>
  <dcterms:modified xsi:type="dcterms:W3CDTF">2019-08-13T07:30:00Z</dcterms:modified>
  <cp:revision>78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