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旅游（控股）集团有限公司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left="142" w:firstLine="57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主要职责是对所属基层单位进行管理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纳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天津市海河游览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职工学校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91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支出</w:t>
      </w:r>
      <w:r>
        <w:rPr>
          <w:rFonts w:eastAsia="仿宋_GB2312;仿宋"/>
          <w:sz w:val="30"/>
          <w:szCs w:val="30"/>
        </w:rPr>
        <w:t>107.2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32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15.9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175.8</w:t>
      </w:r>
      <w:r>
        <w:rPr>
          <w:rFonts w:eastAsia="仿宋_GB2312;仿宋"/>
          <w:sz w:val="30"/>
          <w:szCs w:val="30"/>
        </w:rPr>
        <w:t>万元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331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331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15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增加一户自收自支事业单位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4.3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7.9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91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7.7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331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15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增加一户自收自支事业单位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331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 xml:space="preserve"> 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及商品服务支出。收入包括：一般公共预算拨款收入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及商品服务支出。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14.5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工资福利及商品服务支出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1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职工基本养老保险及职业年金的缴纳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行政事业单位养老支出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4.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包括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：</w:t>
      </w:r>
      <w:r>
        <w:rPr>
          <w:rFonts w:eastAsia="仿宋_GB2312;仿宋"/>
          <w:sz w:val="30"/>
          <w:szCs w:val="30"/>
        </w:rPr>
        <w:t>缴纳单位基本养老保险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主要用于缴纳单位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，主要原因是减少了职工的基本医疗保险缴费支出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3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30.9</w:t>
      </w:r>
      <w:r>
        <w:rPr>
          <w:rFonts w:eastAsia="仿宋_GB2312;仿宋"/>
          <w:sz w:val="30"/>
          <w:szCs w:val="30"/>
        </w:rPr>
        <w:t>万元，主要原因是减少了工资福利支出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93.8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支出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项目支出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2-03-17T08:4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