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旅游（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控股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集团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有限公司</w:t>
      </w:r>
    </w:p>
    <w:p>
      <w:pPr>
        <w:pStyle w:val="Normal"/>
        <w:spacing w:lineRule="auto" w:line="2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职工学校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主要职责是对在职、退休人员日常管理及发放工资、保险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旅游（控股）集团有限公司职工学校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8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退休</w:t>
      </w:r>
      <w:r>
        <w:rPr>
          <w:rFonts w:eastAsia="仿宋_GB2312;仿宋"/>
          <w:sz w:val="30"/>
          <w:szCs w:val="30"/>
        </w:rPr>
        <w:t>人员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8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退休</w:t>
      </w:r>
      <w:r>
        <w:rPr>
          <w:rFonts w:eastAsia="仿宋_GB2312;仿宋"/>
          <w:sz w:val="30"/>
          <w:szCs w:val="30"/>
        </w:rPr>
        <w:t>人员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本单位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绩效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二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楷体_GB2312;楷体" w:hAnsi="楷体_GB2312;楷体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年财政拨款收支总体情况表为空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年一般公共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3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4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5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6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7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项目支出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8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绩效目标表为空表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4-05-13T08:12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